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 August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4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/>
      </w:pPr>
      <w:r>
        <w:rPr>
          <w:rFonts w:cs="Arial"/>
          <w:i w:val="false"/>
          <w:iCs w:val="false"/>
          <w:sz w:val="28"/>
        </w:rPr>
        <w:t xml:space="preserve">APPLICATION – ADMINISTRATIVE ASSESSMENT </w:t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8"/>
        </w:rPr>
        <w:t>(</w:t>
      </w:r>
      <w:r>
        <w:rPr>
          <w:rFonts w:cs="Arial"/>
          <w:i w:val="false"/>
          <w:iCs w:val="false"/>
          <w:sz w:val="20"/>
          <w:szCs w:val="20"/>
        </w:rPr>
        <w:t>Amended 18 August 2008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1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9 July 2008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30 Jul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9 July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Danisco Australia Pty Ltd via Axiome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3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ase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Penicillium funiculosum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processing ai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eek approval of a Cellulase enzyme complex produced by fermentation using a non-toxigenic strain of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Penicillium funiculosum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as a processing aid.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s processing aid is already permitted from other sources. The applicant is requesting a variation of a food regulatory measure to change the permissions for a currently used processing aid. This application is not considered in either the minor or major procedure categor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total hours (General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dure): 316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processing aid is already permitted from other source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 safety and food technology assessment is required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risk management options are anticipated to be straight forward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amendment being sought are expected to have limited social and economic impact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rants a permission involving a pre-market safety assessment similar to a previous assessment; an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volves an assessment of the risk to public health and safety of average complexit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d–August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29 July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ppendix E of the dossier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 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>No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(Fees received 7 August 2008)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  <w:t xml:space="preserve">  Not know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2 Processing Ai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f minor significance or complexity or with little adverse impact on individual interes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(</w:t>
            </w:r>
            <w:r>
              <w:rPr>
                <w:rFonts w:cs="Arial" w:ascii="Arial" w:hAnsi="Arial"/>
                <w:bCs/>
                <w:sz w:val="20"/>
              </w:rPr>
              <w:t>if not expedited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7 August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 Dec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ecember – mid-Feb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7 Ma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Mid-Ma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-August 200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11 Admin Assessment Report - Application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51:00Z</dcterms:created>
  <dc:creator>maurek</dc:creator>
  <dc:description/>
  <cp:keywords/>
  <dc:language>en-US</dc:language>
  <cp:lastModifiedBy>humphc</cp:lastModifiedBy>
  <cp:lastPrinted>2008-08-15T10:52:00Z</cp:lastPrinted>
  <dcterms:modified xsi:type="dcterms:W3CDTF">2008-08-15T00:53:00Z</dcterms:modified>
  <cp:revision>15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